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8"/>
          <w:szCs w:val="28"/>
        </w:rPr>
        <w:t>　学校の個別の指導計画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　学校で記入してください。また，各学校で独自に作成している個別の指導計画がありましたら，綴じ込ん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支援の期間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年　　　月　　　日　　　～　　　　年　　　月　　　日　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記入者</w:t>
      </w:r>
    </w:p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3981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32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8560</wp:posOffset>
                </wp:positionH>
                <wp:positionV relativeFrom="paragraph">
                  <wp:posOffset>3175</wp:posOffset>
                </wp:positionV>
                <wp:extent cx="18821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0.25pt" to="7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684"/>
        <w:gridCol w:w="228"/>
        <w:gridCol w:w="456"/>
        <w:gridCol w:w="570"/>
        <w:gridCol w:w="570"/>
        <w:gridCol w:w="2736"/>
        <w:gridCol w:w="456"/>
        <w:gridCol w:w="1140"/>
        <w:gridCol w:w="456"/>
        <w:gridCol w:w="912"/>
        <w:gridCol w:w="684"/>
        <w:gridCol w:w="912"/>
        <w:gridCol w:w="1368"/>
        <w:gridCol w:w="456"/>
        <w:gridCol w:w="171"/>
        <w:gridCol w:w="912"/>
        <w:gridCol w:w="1995"/>
        <w:gridCol w:w="228"/>
      </w:tblGrid>
      <w:tr>
        <w:trPr>
          <w:trHeight w:val="466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</w:rPr>
              <w:t>学校名（連絡先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学年・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氏　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担任名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本人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保護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の願い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担任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願　い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0"/>
              </w:rPr>
              <w:t>長期目標</w:t>
            </w:r>
          </w:p>
        </w:tc>
        <w:tc>
          <w:tcPr>
            <w:tcW w:w="1379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（１年後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目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状　態　像</w:t>
            </w:r>
          </w:p>
        </w:tc>
        <w:tc>
          <w:tcPr>
            <w:tcW w:w="2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短期目標（学期ごと）</w:t>
            </w:r>
          </w:p>
        </w:tc>
        <w:tc>
          <w:tcPr>
            <w:tcW w:w="29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0"/>
              </w:rPr>
              <w:t>支援・指導の内容・具体的な手だて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価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本人の変容・評価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健康・身体機能面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健康面に関する配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視覚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③聴覚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姿勢保持　⑤移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手指の動き⑦その他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18"/>
                <w:szCs w:val="18"/>
              </w:rPr>
              <w:t>身辺処理・生活面</w:t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②排せつ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衣服の着脱④片付け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用具の使用・活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⑦金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社会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18"/>
                <w:szCs w:val="18"/>
              </w:rPr>
              <w:t>　・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kern w:val="0"/>
                <w:sz w:val="18"/>
                <w:szCs w:val="18"/>
              </w:rPr>
              <w:t>行動面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指示や話の内容理解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意思の伝達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集団行動・遊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決まりの理解や遂行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人とのかかわ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感情のコントロール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危険回避・危険予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学習面</w:t>
            </w:r>
          </w:p>
        </w:tc>
        <w:tc>
          <w:tcPr>
            <w:tcW w:w="18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聞く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話す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読む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書く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計算する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推論する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描くこ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に向けて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引継事項）</w:t>
            </w:r>
          </w:p>
        </w:tc>
        <w:tc>
          <w:tcPr>
            <w:tcW w:w="59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記入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0"/>
                <w:sz w:val="18"/>
                <w:szCs w:val="18"/>
              </w:rPr>
              <w:t>（支援終了時感想）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※　評価は，十分達成した◎　　達成した○　　努力が必要△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53:00Z</dcterms:created>
  <dc:creator/>
  <dc:description/>
  <cp:keywords/>
  <dc:language>en-US</dc:language>
  <cp:lastModifiedBy>study</cp:lastModifiedBy>
  <dcterms:modified xsi:type="dcterms:W3CDTF">2010-08-02T04:53:00Z</dcterms:modified>
  <cp:revision>2</cp:revision>
  <dc:subject/>
  <dc:title> ②　学校の個別の指導計画</dc:title>
</cp:coreProperties>
</file>